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外经贸从业人员职业资格认证考试申报表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440"/>
        <w:gridCol w:w="1800"/>
        <w:gridCol w:w="3075"/>
      </w:tblGrid>
      <w:tr>
        <w:trPr>
          <w:trHeight w:val="51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969696"/>
                <w:kern w:val="0"/>
                <w:szCs w:val="21"/>
              </w:rPr>
              <w:t>此栏由考试点手工填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项目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42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职人员填写此栏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　业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职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填报内容真实无误并与电子申报内容相符。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员确认签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日制在校生填写此栏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就读学校 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　　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　　级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　　历 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填报内容真实无误并与电子申报内容相符。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员确认签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于以下粘贴近期同版二寸免冠证件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3260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37:00Z</dcterms:created>
  <dc:creator>onestar</dc:creator>
  <dc:description/>
  <cp:keywords/>
  <dc:language>en-US</dc:language>
  <cp:lastModifiedBy>ibm</cp:lastModifiedBy>
  <cp:lastPrinted>2007-01-18T11:15:00Z</cp:lastPrinted>
  <dcterms:modified xsi:type="dcterms:W3CDTF">2009-02-20T03:06:00Z</dcterms:modified>
  <cp:revision>10</cp:revision>
  <dc:subject/>
  <dc:title>全国外经贸经理人职业资格认证考试申报表</dc:title>
</cp:coreProperties>
</file>